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466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Застрахованному лицу.              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мбулаторно-поликлиническая помощь (включая медикаментозное обеспечение) и стационарная помощь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худшения состояния здоровья для организации оказания медицинской помощи Вам необходимо обратиться к специалисту ЗАСО «Промтрансинвест» по телефонам, указанным в идентификационной карточке застрахованного лиц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-0152-55-31-91;  8-044-512-79-01 (Велком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-044-512-79-01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ставить заявку на оказание медицинских услу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.promtransinve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и праздничные дни (только в случае неотложных (экстренных) ситу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8-029-652-10-16 (Велко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рганизаций здравоохранения, предоставляющих медицинскую помощь указан в Программе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необходим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Ф.И.О., серию и номер страхового полиса, указанный на лицевой стороне вверху идентификационной кар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чину обращ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желаемое для посещения учреждение здравоохран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пожелания касательно времени и даты посещения врач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номер контактного телеф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может задать Вам уточняющие вопросы, связанные с состоянием Вашего здоровья с целью более точного определения тяжести заболевания (состояния), чтобы в последующем он смог организовать для Вас наиболее качественную медицинскую помощь в соответствии с профилем заболе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со специалистом визита в медицинское учреждение, Вы будете уведомлены о дате, времени и месте оказания медицинской услуги. 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медицинского учреждения Вам необходимо иметь на руках идентификационную карточку и документ, удостоверяющий личность (паспор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ращение в страховую компанию и согласование Ваших расходов, связанных с лечением, является обязательным условием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о знать:</w:t>
      </w:r>
    </w:p>
    <w:p>
      <w:pPr>
        <w:pStyle w:val="31"/>
        <w:numPr>
          <w:ilvl w:val="0"/>
          <w:numId w:val="0"/>
        </w:numPr>
        <w:spacing w:lineRule="auto" w:line="24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й случа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ховым случаем является факт понесенных организацией здравоохранения расходов, вызванных обращением застрахованного лица в организацию здравоохранения за оказанием медицинской помощи, включенной в программу добровольного страхования (</w:t>
      </w:r>
      <w:r>
        <w:rPr>
          <w:rFonts w:cs="Times New Roman" w:ascii="Times New Roman" w:hAnsi="Times New Roman"/>
          <w:b/>
          <w:sz w:val="28"/>
          <w:szCs w:val="28"/>
        </w:rPr>
        <w:t>Программу страхования</w:t>
      </w:r>
      <w:r>
        <w:rPr>
          <w:rFonts w:cs="Times New Roman" w:ascii="Times New Roman" w:hAnsi="Times New Roman"/>
          <w:sz w:val="28"/>
          <w:szCs w:val="28"/>
        </w:rPr>
        <w:t>) вследствие внезапного расстройства здоровья или несчастного случая, наступившего в период действия договора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3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незапное расстройство здоровья</w:t>
      </w:r>
      <w:r>
        <w:rPr>
          <w:rFonts w:cs="Times New Roman" w:ascii="Times New Roman" w:hAnsi="Times New Roman"/>
          <w:sz w:val="28"/>
          <w:szCs w:val="28"/>
        </w:rPr>
        <w:t xml:space="preserve"> – резкое ухудшение состояния здоровья Застрахованн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частный случай</w:t>
      </w:r>
      <w:r>
        <w:rPr>
          <w:rFonts w:cs="Times New Roman" w:ascii="Times New Roman" w:hAnsi="Times New Roman"/>
          <w:sz w:val="28"/>
          <w:szCs w:val="28"/>
        </w:rPr>
        <w:t xml:space="preserve"> – внезапное, непредвиденное событие, происшедшее с Застрахованным лицом в период действия договора страхования, сопровождающееся травмами, ранениями, увечьями, или иными повреждениями здоровья.</w:t>
      </w:r>
    </w:p>
    <w:p>
      <w:pPr>
        <w:pStyle w:val="Normal"/>
        <w:spacing w:lineRule="auto" w:line="240" w:before="0" w:after="0"/>
        <w:ind w:left="142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действия договора страхования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действует на территории Республики Белару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тпуску медикаментов Застрахованным лицам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страхованного через полис к врачу (при наличии медикаментозной помощи) в момент записи напоминать, что лечение медикаментозное – это продолжение страхового случая и оно должно быть воспроизведено незамедлительно после выписки препаратов, а не через неделю, месяц и т.п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м обращении в Учреждение Здравоохранения за мед.  помощью последующим медикаментозным лечением через полис страхования Застрахованное лицо обязано уведомить Страховщика о наличии обращения с предоставлением информации по диагнозу (расстройству здоровья), в противном случае у Страховщика есть все основания отказать в выплате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теки не возложено обязательство следить за остатками страховых сумм и знать все не страховые случаи в рамках правил и, соответственно список не разрешённых препаратов к отпуску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пуска медикаментов по не страховому диагнозу обязательства перед аптекой исполняются Страховщиком в полном объёме, а Застрахованное лицо уведомляется письмом о возмещении понесённых расходов (Правила, п. 2.6)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едикаментозной помощи с превышением страховой суммы ЗЛ обязано самостоятельно оплатить расходы Страховщику или УЗ, если отчётный период не закрыт. (Правила п.2.6)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 страховые случаи, указанные в правилах страхования НЕ ПОДЛЕЖАТ ЛЕЧЕНИЮ МЕДИКАМЕНТАМИ!!!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подлежат отпуску Застрахованным лицам по программам страхования медицинских расходов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ные и витаминно-минеральные комплекс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мунобиологические, гомеопатические комплексы (за исключением препаратов, применяемых при лечении острых вирусных и простудных заболеваний, таких как анаферон, генферон, синупрет, тонзилгон, и т.п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араты гормонозаместительной терапии (курсом более 30 дней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-полоски для определения сахара крови, беременности, иные диагностикум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араты инсулин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чески активные добавк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чебные шампун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грибковые, лечебно-косметические и/или восстанавливающие кремы, и прочие средства, являющиеся профилактическими и/или косметическими средствам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ксирующие повязки, лангеты и прочие товары медицинского назначе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наступлении страхового случая в отношении медикаментозного обеспечения является дата фактической выдачи медикаментов на руки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18" w:before="0" w:after="0"/>
      <w:ind w:firstLine="72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59" w:before="420" w:after="0"/>
      <w:ind w:right="-1" w:firstLine="78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2:00Z</dcterms:created>
  <dc:creator>user</dc:creator>
  <dc:description/>
  <dc:language>en-US</dc:language>
  <cp:lastModifiedBy>КЕРГЕТ ИГОРЬ ЛЕОНИДОВИЧ</cp:lastModifiedBy>
  <cp:lastPrinted>2018-06-28T12:07:00Z</cp:lastPrinted>
  <dcterms:modified xsi:type="dcterms:W3CDTF">2022-02-28T13:52:00Z</dcterms:modified>
  <cp:revision>2</cp:revision>
  <dc:subject/>
  <dc:title/>
</cp:coreProperties>
</file>