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тору Гродненского госуниверситета 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и Янки Купалы 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урко И.Ф.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   (фамилия, имя, отчество)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адрес места постоянного проживания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инять меня на учет нуждающихся  в  улучшении  жилищных условий на общежитие с семьей __________ чел., в состав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 xml:space="preserve"> </w:t>
      </w:r>
      <w:r>
        <w:rPr>
          <w:rFonts w:cs="Times New Roman" w:ascii="Times New Roman" w:hAnsi="Times New Roman"/>
          <w:vertAlign w:val="superscript"/>
        </w:rPr>
        <w:t>(перечислить состав семьи и указать родственные отно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семья занимает на праве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>(найма, поднайма, собственни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е помещение общей площадью ________ кв.м по адресу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(населенный пункт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___________________________ дом N ___ корпус N ___ кварти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лица, проспект, переулок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 в котором кроме членов моей семьи проживает _____ че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 документы, необходимые  для  принятия  на учет нуждающихся в улучшении жилищных услов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___" ____________ _____ г.                    </w:t>
        <w:tab/>
        <w:tab/>
        <w:tab/>
        <w:tab/>
        <w:t xml:space="preserve"> 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чная подпись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39:00Z</dcterms:created>
  <dc:creator>a124-3</dc:creator>
  <dc:description/>
  <cp:keywords/>
  <dc:language>en-US</dc:language>
  <cp:lastModifiedBy>КЕРГЕТ ИГОРЬ ЛЕОНИДОВИЧ</cp:lastModifiedBy>
  <cp:lastPrinted>2015-01-28T16:38:00Z</cp:lastPrinted>
  <dcterms:modified xsi:type="dcterms:W3CDTF">2018-03-01T10:39:00Z</dcterms:modified>
  <cp:revision>3</cp:revision>
  <dc:subject/>
  <dc:title>Утверждено</dc:title>
</cp:coreProperties>
</file>