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7090"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О</w:t>
      </w:r>
    </w:p>
    <w:p>
      <w:pPr>
        <w:pStyle w:val="Normal"/>
        <w:ind w:left="4254"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заседания профсоюзного </w:t>
      </w:r>
    </w:p>
    <w:p>
      <w:pPr>
        <w:pStyle w:val="Normal"/>
        <w:ind w:left="4963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митета УО «ГрГУ им. Я.Купалы»</w:t>
      </w:r>
    </w:p>
    <w:p>
      <w:pPr>
        <w:pStyle w:val="Normal"/>
        <w:ind w:left="6381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9 августа 2022 года  № 14</w:t>
      </w:r>
    </w:p>
    <w:p>
      <w:pPr>
        <w:pStyle w:val="2"/>
        <w:shd w:fill="auto" w:val="clear"/>
        <w:spacing w:lineRule="exact" w:line="260" w:before="0" w:after="53"/>
        <w:ind w:left="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tbl>
      <w:tblPr>
        <w:tblW w:w="586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/>
        <w:tc>
          <w:tcPr>
            <w:tcW w:w="5860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left="62" w:right="-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Фонд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омощ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вичной профсоюзной организации  работников учреждения образования «Гродненский госуниверситет имени Янки Купалы»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Настоящее  Положение устанавливает порядок формирования и использования средств Фонда помощи первичной профсоюзной организации работников учреждения образования «Гродненский государственный  университет  им. Янки Купалы» (далее фонд помощи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Цеховые организации колледжей, входящих в структуру первичной профсоюзной организации работников учреждения образования «Гродненский государственный  университет  им. Янки Купалы», оказывают материальную помощь на основании Положений о Фонде помощи соответствующей цеховой организации, утвержденных в установленном порядке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  <w:tab/>
        <w:t>Фонд помощи формируется в целях оказания материальной поддержки членам профсоюза, состоящим на учете в профсоюзной организации, и членам их семей, за исключением случаев, предусмотренных п.п. 4.6 п. 4 настоящего Полож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 xml:space="preserve">Распорядителем средств фонда помощи является комит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вичной профсоюзной организаци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p>
      <w:pPr>
        <w:pStyle w:val="2"/>
        <w:shd w:fill="auto" w:val="clear"/>
        <w:tabs>
          <w:tab w:val="clear" w:pos="709"/>
          <w:tab w:val="left" w:pos="1082" w:leader="none"/>
        </w:tabs>
        <w:spacing w:lineRule="auto" w:line="240"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4.</w:t>
        <w:tab/>
        <w:t>Средства фонда помощи используются на:</w:t>
      </w:r>
    </w:p>
    <w:p>
      <w:pPr>
        <w:pStyle w:val="2"/>
        <w:shd w:fill="auto" w:val="clear"/>
        <w:tabs>
          <w:tab w:val="clear" w:pos="709"/>
          <w:tab w:val="left" w:pos="1082" w:leader="none"/>
        </w:tabs>
        <w:spacing w:lineRule="auto" w:line="240"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4.1. оказание материальной помощи членам профсоюза, нуждающимся в дополнительной поддержке в виде материальной помощи (в денежной и натуральной формах) в связи с: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hanging="0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чрезвычайными ситуациями (стихийное бедствие, пожар, хищение имущества и т.п.);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hanging="0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тяжелой продолжительной болезни (не менее 21 дня);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hanging="0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тяжелым материальным положением (недостаток средств для содержания семьи, увечье и др.);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hanging="0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со вступлением в брак;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hanging="0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рождением ребенка;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hanging="0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выходом на пенсию;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возникновением других объективных обстоятельств, требующих материальной поддержки.</w:t>
      </w:r>
    </w:p>
    <w:p>
      <w:pPr>
        <w:pStyle w:val="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right="60" w:hanging="0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ab/>
        <w:t>Для целей настоящего Положения к лицам, состоящих в отношениях близкого родства, относятся родители (усыновители), дети (в том числе усыновленные, удочеренные), супруги;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hanging="0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4.2. оказание единовременной материальной помощи: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hanging="0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членам профсоюза, уволенным в связи с ликвидацией обособленного подразделения организации, расположенных в другой местности, сокращением численности или штата работников;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hanging="0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близким родственникам, фактичекски понесшим затраты на захоронение, в связи со смертью члена профсоюза;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hanging="0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отдельным категориям членов профсоюза.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4.3. оказание материальной помощи в размере возмещения частичной стоимости понесенных расходов на оплату: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hanging="0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обучения в учреждениях образования Республики Беларусь членов профсоюза и их детей, при получении высшего, среднего специального образования на платной основе;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hanging="0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стоимости путевок в санаторно-курортные и  оздоровительные учреждения (санатории, детские оздоровительные лагеря), в том числе частичной компенсации путевок и оказания материальной помощи на удешевление путевок в такие учреждения;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hanging="0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4.4. оплату расходов, связанных с посещением болеющих членов профсоюза, приобретение дезинфицирующих и обеззараживающих средств, средств защиты органов дыхания и других средств защиты;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hanging="0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4.5.   предоставление безвозмездной (спонсорской) помощи физическим и юридическим лицам в соответствии с Указом Президента Республики Беларусь от 1 июля 2005 года №300 «О предоставлении безвозмездной (спонсорской) помощи»;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4.6. иные цели в соответствии с решениями Президиума Совета ФПБ.</w:t>
      </w:r>
    </w:p>
    <w:p>
      <w:pPr>
        <w:pStyle w:val="2"/>
        <w:shd w:fill="auto" w:val="clear"/>
        <w:spacing w:lineRule="auto" w:line="240" w:before="0" w:after="0"/>
        <w:ind w:left="60" w:right="60" w:firstLine="720"/>
        <w:jc w:val="both"/>
        <w:rPr>
          <w:rFonts w:ascii="Times New Roman;Times New Roman" w:hAnsi="Times New Roman;Times New Roman" w:eastAsia="Times New Roman;Times New Roman" w:cs="Times New Roman;Times New Roman"/>
          <w:spacing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8"/>
          <w:szCs w:val="28"/>
        </w:rPr>
        <w:t xml:space="preserve">  </w:t>
      </w:r>
    </w:p>
    <w:p>
      <w:pPr>
        <w:pStyle w:val="2"/>
        <w:shd w:fill="auto" w:val="clear"/>
        <w:spacing w:lineRule="auto" w:line="240" w:before="0" w:after="0"/>
        <w:ind w:left="60" w:right="6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Глава 2. ПОРЯДОК ФОРМИРОВАНИЯ И УЧЕТА СРЕДСТВ</w:t>
      </w:r>
    </w:p>
    <w:p>
      <w:pPr>
        <w:pStyle w:val="2"/>
        <w:shd w:fill="auto" w:val="clear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ФОНДА ПОМОЩИ</w:t>
      </w:r>
    </w:p>
    <w:p>
      <w:pPr>
        <w:pStyle w:val="2"/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right="60" w:hanging="0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6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5.</w:t>
        <w:tab/>
        <w:t>Фонд помощи формируется из членских профсоюзных взносов.</w:t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4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6.</w:t>
        <w:tab/>
        <w:t>Учет поступления и расходования средств фонда помощи ведет главный бухгалтер профсоюзной организации.</w:t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7.</w:t>
        <w:tab/>
        <w:t>В бухгалтерском  учете средства фонда помощи учитываются на отдельном субсчете счета 86 «Целевое финансирование».</w:t>
      </w:r>
    </w:p>
    <w:p>
      <w:pPr>
        <w:pStyle w:val="2"/>
        <w:shd w:fill="auto" w:val="clear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ab/>
      </w:r>
    </w:p>
    <w:p>
      <w:pPr>
        <w:pStyle w:val="2"/>
        <w:shd w:fill="auto" w:val="clear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Глава 3. ПОРЯДОК ИСПОЛЬЗОВАНИЯ СРЕДСТВ ФОНДА ПОМОЩИ, КОНТРОЛЬ ЗА ИХ ИСПОЛЬЗОВАНИЕМ</w:t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8.</w:t>
        <w:tab/>
        <w:t>Средства фонда помощи используются на цели, указанные в пункте 4 настоящего положения, на основании письменного обращения члена профсоюза или члена его семьи с приложением документа (его копии), подтверждающего наступление соответствующего обстоятельства или понесенные расходы.</w:t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4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9.</w:t>
        <w:tab/>
        <w:t>Выплата помощи из средств фонда помощи осуществляется по решению профсоюзного комитета организ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</w:t>
        <w:tab/>
        <w:t>6.</w:t>
        <w:tab/>
        <w:t>Документами, подтверждающими наступление соответствующего обстоятельства или понесенные расходы, являютс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 связи с длительной болезнью - копия листка о временной нетрудоспособности либо удостоверение инвалид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 связи со смертью близкого родственника - копия свидетельства о смерти и документы, подтверждающие родство, при необходимости (копия свидетельства о браке, о смене фамилии и т.п.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 связи с пожаром - документ, выдаваемый органами и подразделениями по чрезвычайным ситуациям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 связи с хищением имущества - документ, выдаваемый органами внутренних де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обретение путевки на оздоровление или санаторно-курортное лечение - копия путевки и (или) отрывной талон к путевке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вязи с рождением ребенка или бракосочетанием – копия свидетельства о рождении, брак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вязи с лечением – копии документов об оплате лечения, приобретения лекарственных препаратов и д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диноким матерям (отцам), воспитывающим детей, многодетным семьям, родителям, имеющих детей инвалидов – копии документов, подтверждающих статус многодетной семьи, удостоверение инвалида и д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На протяжении календарного года члену профсоюза может быть выплачена материальная помощь на удешевление стоимости не более одной путевки на оздоровление или санаторно-курортное лечени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</w:t>
        <w:tab/>
        <w:t>Размер оказываемой материальной помощи по различным основаниям утверждается решением профсоюзного комитета.</w:t>
      </w:r>
    </w:p>
    <w:p>
      <w:pPr>
        <w:pStyle w:val="2"/>
        <w:shd w:fill="auto" w:val="clear"/>
        <w:spacing w:lineRule="auto" w:line="240" w:before="0" w:after="0"/>
        <w:ind w:left="40" w:right="40" w:hanging="0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12. На протяжении календарного года члену профсоюза может быть выплачена материальная помощь на удешевление стоимости не более одной путевки на оздоровление или санаторно-курортное лечени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</w:t>
        <w:tab/>
        <w:t>Рассмотрение заявления об оказании материальной помощи  может быть отложено в следующих случаях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отсутствии документов, подтверждающих необходимость предоставл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ьной помощ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 превышении статьи расходов профбюджета. В этом случае устанавливается очередность выплаты с учетом актуальности или ли даты подачи заявлен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</w:t>
        <w:tab/>
        <w:t>Выплата материальной помощи   членам профсоюза, имеющим счета в ОАО «АСБ «Беларусбанк» осуществляется путем безналичного перечисления на карт-счета, не имеющим  карт-счетов выплата производится наличным путем в кассе профсоюзной организации.</w:t>
      </w:r>
    </w:p>
    <w:p>
      <w:pPr>
        <w:pStyle w:val="2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15.     Фонд помощи не имеет остатка на конец финансового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</w:t>
        <w:tab/>
        <w:t xml:space="preserve"> Контроль за соблюдением порядка и правильности оказания материальной помощи осуществляет ревизионная комиссия профком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000000"/>
      <w:spacing w:val="10"/>
      <w:sz w:val="26"/>
      <w:szCs w:val="26"/>
      <w:lang w:val="ru-RU" w:bidi="ar-SA"/>
    </w:rPr>
  </w:style>
  <w:style w:type="character" w:styleId="3">
    <w:name w:val="Основной текст (3)_"/>
    <w:qFormat/>
    <w:rPr>
      <w:b/>
      <w:bCs/>
      <w:color w:val="000000"/>
      <w:sz w:val="14"/>
      <w:szCs w:val="14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be-BY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60"/>
      <w:ind w:hanging="800"/>
      <w:jc w:val="center"/>
    </w:pPr>
    <w:rPr>
      <w:spacing w:val="1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6:00Z</dcterms:created>
  <dc:creator>Boss</dc:creator>
  <dc:description/>
  <dc:language>en-US</dc:language>
  <cp:lastModifiedBy>КЕРГЕТ ИГОРЬ ЛЕОНИДОВИЧ</cp:lastModifiedBy>
  <cp:lastPrinted>2023-07-12T18:54:00Z</cp:lastPrinted>
  <dcterms:modified xsi:type="dcterms:W3CDTF">2023-08-07T08:26:00Z</dcterms:modified>
  <cp:revision>2</cp:revision>
  <dc:subject/>
  <dc:title>УТВЕРЖДЕНО</dc:title>
</cp:coreProperties>
</file>