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компенсировать затраты на приобретение билетов на театральное представление 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умму______________________________________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Подпись _____________   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сшифро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Входящий №_____ от ____.____.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компенсировать затраты на приобретение билетов на театральное представление 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умму______________________________________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Подпись _____________   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Входящий №_____ от ____.____.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КЕРГЕТ ИГОРЬ ЛЕОНИДОВИЧ</dc:creator>
  <dc:description/>
  <cp:keywords/>
  <dc:language>en-US</dc:language>
  <cp:lastModifiedBy>Igor</cp:lastModifiedBy>
  <cp:lastPrinted>2015-01-29T15:00:00Z</cp:lastPrinted>
  <dcterms:modified xsi:type="dcterms:W3CDTF">2025-02-25T10:43:00Z</dcterms:modified>
  <cp:revision>2</cp:revision>
  <dc:subject/>
  <dc:title/>
</cp:coreProperties>
</file>