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                            </w:t>
        <w:tab/>
        <w:tab/>
        <w:t xml:space="preserve">Первичной профсоюзной организации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__» _____ 20___ года.                          ГрГУ имени Янки Купа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,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полностью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компенсировать затраты на приобретение путевки в санаторий _______________________________________с__________по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организацию, оказавшую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на сумму _________________________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ложительного решения вопроса в письменном ответе не нуждаюсь. Даю согласие на использование картсчета, открытого в  Беларусбанке, для зачисления денеж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одтверждающие оплату прилаг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        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щий №_____ от ___.___.20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                            </w:t>
        <w:tab/>
        <w:tab/>
        <w:t xml:space="preserve">Первичной профсоюзной организации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«__» _____ 20___ года.                          ГрГУ имени Янки Купалы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____________</w:t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фамилия, имя, отчество, </w:t>
      </w:r>
      <w:r>
        <w:rPr>
          <w:rFonts w:cs="Times New Roman" w:ascii="Times New Roman" w:hAnsi="Times New Roman"/>
          <w:b/>
          <w:color w:val="FF0000"/>
          <w:sz w:val="26"/>
          <w:szCs w:val="26"/>
          <w:vertAlign w:val="superscript"/>
        </w:rPr>
        <w:t>полностью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____________________________________ 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должность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Тел.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рес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компенсировать затраты на приобретение путевки в санаторий _______________________________________с__________по_________________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указать организацию, оказавшую услуг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  <w:vertAlign w:val="superscript"/>
        </w:rPr>
      </w:pPr>
      <w:r>
        <w:rPr>
          <w:rFonts w:cs="Times New Roman" w:ascii="Times New Roman" w:hAnsi="Times New Roman"/>
          <w:sz w:val="40"/>
          <w:szCs w:val="40"/>
          <w:vertAlign w:val="superscript"/>
        </w:rPr>
        <w:t>на сумму _______________________________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лучае положительного решения вопроса в письменном ответе не нуждаюсь. Даю согласие на использование картсчета, открытого в  Беларусбанке, для зачисления денежных сред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кументы подтверждающие оплату прилага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                                        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ходящий №_____ от ___.___.20___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0:38:00Z</dcterms:created>
  <dc:creator>КЕРГЕТ ИГОРЬ ЛЕОНИДОВИЧ</dc:creator>
  <dc:description/>
  <cp:keywords/>
  <dc:language>en-US</dc:language>
  <cp:lastModifiedBy>Igor</cp:lastModifiedBy>
  <cp:lastPrinted>2015-01-29T15:00:00Z</cp:lastPrinted>
  <dcterms:modified xsi:type="dcterms:W3CDTF">2025-02-25T10:38:00Z</dcterms:modified>
  <cp:revision>2</cp:revision>
  <dc:subject/>
  <dc:title/>
</cp:coreProperties>
</file>