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                            </w:t>
        <w:tab/>
        <w:tab/>
        <w:t xml:space="preserve">Первичной профсоюзной организаци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 20___ года.                          ГрГУ имени Янки Купа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полностью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___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шу компенсировать затраты на физкультурно-оздоровительные услуги, понесенные мной в _______________ месяце 20 ___ года в размере ____________ рублей, оплаченные 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организацию, оказавшую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одтверждающие оплату прилага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ложительного решения вопроса в письменном ответе не нуждаюсь. Даю согласие на использование картсчета, открытого в  Беларусбанке, для зачисления денеж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Подпись 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Входящий №_____ от ___.___.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                            </w:t>
        <w:tab/>
        <w:tab/>
        <w:t xml:space="preserve">Первичной профсоюзной организаци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 20___ года.                          ГрГУ имени Янки Купа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полностью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___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шу компенсировать затраты на физкультурно-оздоровительные услуги, понесенные мной в _______________ месяце 20 ___ года в размере ____________ рублей, оплаченные 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организацию, оказавшую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одтверждающие оплату прилага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ложительного решения вопроса в письменном ответе не нуждаюсь. Даю согласие на использование картсчета, открытого в  Беларусбанке, для зачисления денеж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Подпись 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Входящий №_____ от ___.___.20___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1:00Z</dcterms:created>
  <dc:creator>КЕРГЕТ ИГОРЬ ЛЕОНИДОВИЧ</dc:creator>
  <dc:description/>
  <cp:keywords/>
  <dc:language>en-US</dc:language>
  <cp:lastModifiedBy>Igor</cp:lastModifiedBy>
  <cp:lastPrinted>2015-01-29T15:00:00Z</cp:lastPrinted>
  <dcterms:modified xsi:type="dcterms:W3CDTF">2025-02-25T10:31:00Z</dcterms:modified>
  <cp:revision>2</cp:revision>
  <dc:subject/>
  <dc:title/>
</cp:coreProperties>
</file>